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TO MAKE CERTAIN FINDINGS RELATING TO THE LJT OF TENNESSEE, LLC PROJECT, TO DELEGATE CERTAIN AUTHORITY TO THE INDUSTRIAL DEVELOPMENT BOARD OF THE COUNTY OF HAMILTON, TENNESSEE,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ennessee Code Annotated,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LJT of Tennessee, LLC (“LJT”) is contemplating the acquisition and equipping of a steel tubing manufacturing facility in Chattanooga, and, because of the substantial economic benefits to Chattanooga and Hamilton County resulting from the project, has asked the Corporation and the City to approve payments in lieu of ad valorem tax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has determined that payments in lieu of ad valorem taxes from such a project would be in furtherance of the Corporation’s public purposes as set forth within Chapter 53 of Title 7 of the Tennessee Code Annota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We do hereby find that the LJT of Tennessee, LLC Project referenced above is in the best interest of the City of Chattanooga, and that payments in lieu of ad valorem taxes derived therefrom would be in furtherance of the Corporation’s public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Industrial Development Board of the County of Hamilton, Tennessee be and is hereby authorized to negotiate and accept payments in lieu of ad valorem taxes from LJT of Tennessee, LLC, it being further noted that this authority is for this purpose and this project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be and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23:00Z</dcterms:created>
  <dc:creator>Pam Manis</dc:creator>
  <dc:description/>
  <dc:language>en-US</dc:language>
  <cp:lastModifiedBy>Pam Manis</cp:lastModifiedBy>
  <cp:lastPrinted>2002-07-11T11:40:00Z</cp:lastPrinted>
  <dcterms:modified xsi:type="dcterms:W3CDTF">2002-07-29T17:23:00Z</dcterms:modified>
  <cp:revision>2</cp:revision>
  <dc:subject/>
  <dc:title/>
</cp:coreProperties>
</file>